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台南市亞洲餐旅學校　　　　　</w:t>
      </w:r>
      <w:r>
        <w:rPr>
          <w:color w:val="000000"/>
        </w:rPr>
        <w:t>　　　　　　　　　　　　　　　　　　　　　　　　　　　　　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輔導室圖書目錄　　　　　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ge">
                  <wp:posOffset>148590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435"/>
                              <w:gridCol w:w="1717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愈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熟，愈快樂／黃秀媛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命也有愛，拒絕犯罪／中華民國佛教青年編作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積極有活力的人生／陳素玲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探索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幸福的人生／台灣省訓練團編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約會暴力／張淑如˙劉慧玉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更待何生度此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築夢的手紙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沙郡年記－李奧帕德的自然沉思／吳美真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多元智慧豐富人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知恩報愛與存糧於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吳達芸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師情緒管理／方紫葳˙吳松林˙陳慶福˙蔡培村˙楊瑞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輕有夢／董氏基金會編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天鵝跳舞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智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打開心門˙活得自在／黃春華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命潛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企業贏的策略／陳偉璋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該你出頭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超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老狐狸格言／李郝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稻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出自信活出愛／王邦雄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灣少年記事／王浩威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蓮花香片／林清玄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洪建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預約一個亮麗的生命／蕭蕭主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突破困境的秘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開心的生活／鄭石岩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能學習手冊／何若雅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星銳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流學日記／岩本悠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孫運璿傳／揚艾俐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愛能創造神機／蕭欣忠˙林靜儀合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美愛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當幸運來敲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的人間／黃玉燕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事半功倍讀書法／王毅希編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禪˙生命的微笑／鄭石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才書／戴文采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心底的迴響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定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容乃大－連戰從學者到閣揆之路／楊力宇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周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世紀大師與築夢人生／王如哲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身心安頓／林清玄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挪威的森林／林少華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可筑書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師的大愛／鄭石岩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命隨心改／施常花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御風而上／嚴長壽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寶瓶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雋永達得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智學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行道天涯／平路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聯合文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想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發問的智慧／王鴻仁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與青春對話／王瑞琪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紅綠燈／季鴻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華日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烤媽出招／謝芬蘭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快樂是什麼？／幼獅公司編輯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伴我成長親職教育家長手冊／台灣省政府教育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死黛玲，還沒喊卡的一場戲／李黛玲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邏輯˙說話的聖經／邱夢蕾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星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南衡愛說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現代人真命苦／邱南衡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冰風暴／唐清蓉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紅綠燈／季鴻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華日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博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Q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早操／張怡筑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晶圖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敘事取向的生涯諮商／賴利˙寇克倫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老狐狸格言／李赫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稻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往生有分第二集／台灣靈巖山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己就是一座寶藏／陳安之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再教育上的一些想法／史英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書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把這份情傳下去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能仁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得更好／謝素行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華日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與成功有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全面造就自己／顧淑馨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敢作敢為／馮雨努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稻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讓自己發光／黑幼龍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學四年一定要做的３０件大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歲以後的自我啟發／徐秀娥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業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當和尚遇到鑽石／項慧齡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橡樹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積極有活力的人生／齊藤英治著˙陳素玲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探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聽眼淚說話／莊安褀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讀冊做伙行／林美琴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洪建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破局而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遠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怎樣批評別人／笙繹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此刻有你真好／瓊思˙西薩˙柯爾芙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功的故事／陳聰界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擁抱怪物／王佳煌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相談甚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招／顧淑馨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培根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割腕的誘惑／史蒂芬˙雷文克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如何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歲以前購屋／吳燕凰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希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就是這麼一輩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超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交流道／靜修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玉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Q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其實很簡單／張怡筑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希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別不設限˙職涯任我行／教育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未婚懷孕怎麼辦？／台北市女性權益促進會編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志願選填黑皮書／多元生涯推廣教育中心編制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號教室的奇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別多樣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書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曾睛教我的八堂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傑出女性學者給年輕學子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及時行樂為自己而活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幽默就是力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改變ㄧ生的ㄧ句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開口說好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心靈大掃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會公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簡單就是享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如何成為全人教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心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焦點解決短期心理諮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焦點解決諮商的多元應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轉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邊境流浪者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(99~1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173~17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年度身障補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世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年輕人的處境與未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青年的四個大夢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為幸福出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智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為自己出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智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最後的演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智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公主向前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智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先別急著吃棉花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智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尋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MeMe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贏得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智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放下手中的大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智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親愛的安德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的慢熟人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自由寫手的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少年懷民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月的天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遠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時光旅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遠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第一份工作就上癮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遠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深夜加油站遇見蘇格拉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遠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空間就是性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心靈工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更快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哈佛最受歡迎的一堂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心靈工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寫給高中職學生的第一本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最後期末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的心中每天開出一朵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看見自己的天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寶瓶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豬．飛鼠．撒可努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耶魯國際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農討山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張老師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命最後一個月的花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采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的天才夢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皇冠文化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叔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家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學之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法拉第的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經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星空下飛翔的教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史丹佛的銀色子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年甲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京鐵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老媽和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有時還有老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牧羊少年奇幻之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出歷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希拉蕊回憶錄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歐巴馬的夢想之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以父之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夢象成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做最好的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聯經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世紀的人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聯經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給大學新鮮人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聯經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佐賀的超級阿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先覺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問大學校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先覺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臺灣有嘛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春嘿咻．安全寶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安妮．強的烈焰青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聰明母雞與漂亮公雞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校生的七堂性別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阿魯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n?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紅得發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灣現代女性詩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個女人的感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兒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櫃停看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同志子女必讀寶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擁抱玫瑰少年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裝扮終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與男孩同一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書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勇闖撒哈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林義傑的長跑傳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魚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裁獅子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平安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再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愛瑪奶奶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和英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傷心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維京國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玫瑰的性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培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象的眼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培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主徹夜未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新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聯合文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打不倒的孩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聯合文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婦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限量典藏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雅書堂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遇見詩人艾蜜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玉山社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長大前的練習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九歌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老師的十二樣見面禮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印刻文學生活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歲前要做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件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典藏文庫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易富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歲生涯探索地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就業情報資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生就是不停的戰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蓋亞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生不可避免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個生存遊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言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在自己的生命做第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繁華落盡美到最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命教育學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攀越魔術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一生罕見的幸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媽媽：四分之三的幸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微笑天使向前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廚房裡的人類學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7~305(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學年度第一學期優質化補助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街頭日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愛的安德烈：兩代共讀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家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吾命騎士（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不死巫妖（上卷）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漫畫）（盒裝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使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吸引力法則：心想事成的黃金三步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個印第安少年的超真實日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暮光之城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尖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暮光之城：新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尖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暮光之城：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尖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暮光之城：破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尖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要不要來我家：彎彎塗鴉日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轉星球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放下的幸福──聖嚴法師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則情緒管理智慧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法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這些年，二哥哥很想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吟遊詩人皮陀故事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抱怨的世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目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讀書，不要用蠻力：考出好成績的聰明學習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龍紋身的女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寂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群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群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遜咖日記：葛瑞的中學求生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識圖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投資大師羅傑斯給寶貝女兒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爸爸，我們去哪裡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寶瓶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做自己與別人生命中的天使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寶瓶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愛．上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寶瓶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冷場！人氣王的說話祕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別再叫我肥肥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是男校畢業的女生：我出生時是男生，但現在我是女大生。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會做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人際關係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如何用數字唬人：用常識看穿無所不在的數字陷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是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再給我一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天堂遇見的五個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如何訂做一個好老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決定未來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種人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種創新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未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你屬於哪一種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最後十四堂星期二的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幾米故事的開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絕對做得到的持續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把妹達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把妹達人之謎男方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杯星巴克比較划算：價格與生活的經濟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怕我和世界不一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與未來有約：年輕的你將面對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關鍵決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誰說人是理性的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腦的主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由寫手的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芬蘭教育世界第一的祕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阿甘老師的美國大冒險：直擊美國教育現場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勇敢抉擇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arly Fiorin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回憶錄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邊境漂流：我們在泰緬邊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祕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喂，幹嘛不做你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萬一吃了棉花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戀人法庭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存在的女兒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沒有資優班，珍視每個孩子的芬蘭教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追風箏的孩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寫給高中職學生的第本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燦爛千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事發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灣商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姊姊的守護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灣商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讓愛成為一種能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希望永遠在路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台灣遇見一百分的感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態度：台啤隊的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裝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際觀的第一本書——看世界的方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先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圖解教育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易博士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愛，也是一種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拼命去死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殺手，流離尋岸的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慢慢來，比較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&amp;A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電影『貧民百萬富翁』暢銷原著小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危險心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穿條紋衣的男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歐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亞隆的心靈地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心靈工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你跟我這樣瘦！甩掉一個林志玲，大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公斤的減肥奇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S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我愛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陪孩子走出情緒障礙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征服世界是可能的嗎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為什麼孩子要上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用文明來說服我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泰戈爾的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海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杯茶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馬可孛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人必學的魔術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魔術讓你宅男變型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號教室的奇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讓達賴喇嘛、美國總統、歐普拉都感動推薦的老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十二個天使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慢：社長的成長學習筆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刺蝟的優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夏日之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卡娣的幸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海，另一個未知的宇宙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正妹心理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麥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你以為你以為的就是你以為的嗎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道檢測思考清晰度的哲學闖關遊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麥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麥田捕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麥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搭訕聖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麥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轉瞬為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麥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世界是平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增訂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雅言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在雨中等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是女王──那些好女孩不懂的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是女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—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那些壞男人教我的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是被老師教壞的：我最感謝的一所學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風之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%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都是假設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漫遊者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百億打造的十堂服務課：麗思．卡爾頓飯店讓客人「感動」的不傳之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漫遊者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讓你瞬間看穿人心的怪咖心理學：史上最搞怪的心理學實驗報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漫遊者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文化苦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余秋雨文化散文全集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爾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越讀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網路與書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是盡力，是一定要做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蓋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後青春期的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蓋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巧克力戰爭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好老師是自己找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附光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喜歡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芬蘭驚艷：全球成長競爭力第一名的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梅岡城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腦內乾坤－男女有別，其來有自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勇者物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獨步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石油用完了怎麼辦？十五堂你不知道的科學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貓頭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找一個解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馥林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品人錄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馥林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圈子圈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馥林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美最好的老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寶瓶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恤的全球經濟之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寶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單車學校教你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堂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蘋果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夢想没有極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好書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性是什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共脩此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光啟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下，與你真誠相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老師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凝視太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面對死亡恐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心靈工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做自己的國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時報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想要的，只是一個擁抱而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無愛不成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民書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大學教了没？哈佛校長提出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門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什麼是幸福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b/>
                                      <w:color w:val="FF0000"/>
                                    </w:rPr>
                                    <w:t>(98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b/>
                                      <w:color w:val="FF0000"/>
                                    </w:rPr>
                                    <w:t>學年度第二學期優質化補助款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b/>
                                      <w:color w:val="FF0000"/>
                                    </w:rPr>
                                    <w:t>308~499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夢幻之美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明鏡與風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迷人的詩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豪宅孤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帝國末日的山水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靈魂的史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想像唐朝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世界征服者實錄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臺灣味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二魚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柔軟成就不凡：奧林匹克麵包師吳寶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寶瓶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分，天台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暮水街的三月十一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盛夏光年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歲的最後心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逆進阿基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庫立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男孩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鷹與男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商周出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日安憂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麥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潘朵拉處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三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盼望轉角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遺失的畢格家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凱特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貝塞尼家的姊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漫遊者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餡餅的祕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漫遊者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流星之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獨步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微笑－送給打擊你最深的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失控的邏輯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臉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模仿犯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臉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模仿犯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臉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鬼磨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大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飢餓遊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蓋布瑞爾的眼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旅行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尖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Eyes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魔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春天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墓園裡的男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鴨川荷爾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豐臣公主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偷書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夜巡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 xml:space="preserve">熾熱之夢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Fevre Drea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蓋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魔法咬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蓋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非人間：蜃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繆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紅寶石迷霧（英倫懸疑四部曲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繆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原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繆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家守綺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繆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找死專賣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六個嫌疑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綿羊偵探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神秘森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書劍恩仇錄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書劍恩仇錄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碧血劍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碧血劍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射雕英雄傳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射雕英雄傳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射雕英雄傳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射雕英雄傳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神雕俠侶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神雕俠侶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神雕俠侶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神雕俠侶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雪山飛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飛狐外傳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飛狐外傳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倚天屠龍記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倚天屠龍記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倚天屠龍記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倚天屠龍記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連城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天龍八部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天龍八部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天龍八部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天龍八部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天龍八部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俠客行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俠客行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笑傲江湖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笑傲江湖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笑傲江湖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笑傲江湖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鹿鼎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鹿鼎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鹿鼎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鹿鼎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鹿鼎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別鬧了，費曼先生：科學頑童的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哈利波特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：神祕的魔法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哈利波特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：消失的密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哈利波特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：阿茲卡班的逃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哈利波特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：火盃的考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哈利波特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：鳳凰會的密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哈利波特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：鳳凰會的密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哈利波特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：混血王子的背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這ㄧ生都是你得機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件人人都該會做得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太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給未來自己的ㄧ封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尖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給社會新鮮人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封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聯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跟著妹妹搭巴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女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台灣女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瑞典樂活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女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腳與西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智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你的唯一生存之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  <w:szCs w:val="20"/>
                                    </w:rPr>
                                    <w:t>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~10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歲的夢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三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再給我ㄧ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親愛的爸媽．我是同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心靈工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的潛能，無限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活出愛與夢想的八堂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走向春天的下午（平裝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大塊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末日小鎮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快樂的十五個習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臉孔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美麗殿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廚櫃裡的哲學家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從餐桌學到職場智慧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飛的書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你是說話高手？〈精裝典藏版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你是幽默高手嗎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你是幽默高手嗎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快樂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男女溝通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戴晨志溫馨說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激勵高手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人際溝通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激勵高手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成功高手座右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自我挑戰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新愛的教育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口才魅力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圓夢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新愛的教育</w:t>
                                  </w:r>
                                  <w:r>
                                    <w:rPr/>
                                    <w:t>(2)--</w:t>
                                  </w:r>
                                  <w:r>
                                    <w:rPr/>
                                    <w:t>愛的溝通與激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真愛溝通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生氣，要爭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天天超越自己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秀出最棒的你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超幽默，不寂寞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看破，要突破！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扭轉命運靠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有實力，最神氣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讓愛飛進你的心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讓你感動不已的溫馨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靠志氣，別靠運氣！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不被擊倒的信心與勇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讓你成功的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個信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勝利總在堅持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敢想、敢要、敢得到！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自信出招的致勝關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要鑽石，也要智慧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一生必讀的勵志箴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戴晨志教你贏在作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愛，讓孩子更優秀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培養孩子的大能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少抱怨，多實踐！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改變一生的行動力與意志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機會，就在行動裡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力量來自渴望──最壞的時代，最好的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我心環遊世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幽默智慧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看好自己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成就一生的激勵故事精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超人氣溝通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魅力溝通的黃金法則精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一生難忘的感動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壯大自己，讓人看得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愛是一種美麗的疼痛（星馬版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超越自己（二十週年紀念新版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創造自己（二十週年紀念新版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肯定自己（二十週年紀念新版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我不是教你詐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一般日常處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我不是教你詐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工商日常處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我不是教你詐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現代社會處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我不是教你詐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政治商業處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我不是教你詐</w:t>
                                  </w:r>
                                  <w:r>
                                    <w:rPr/>
                                    <w:t>5:</w:t>
                                  </w:r>
                                  <w:r>
                                    <w:rPr/>
                                    <w:t>醫療真實面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故事背後的心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愛要一生的驚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劉墉生活</w:t>
                                  </w:r>
                                  <w:r>
                                    <w:rPr/>
                                    <w:t>cafe'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分鐘教你應對進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劉墉生活</w:t>
                                  </w:r>
                                  <w:r>
                                    <w:rPr/>
                                    <w:t>cafe'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分鐘搞懂孩子的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劉墉生活</w:t>
                                  </w:r>
                                  <w:r>
                                    <w:rPr/>
                                    <w:t>cafe'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分鐘打造自我大未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點一盞心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啊啊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雁行到我家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一隻想當爸爸的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之三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家族相簿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傳家寶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相信你，蒲公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人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地球的禱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檸檬的滋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凱琪的包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台灣東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河邊的舊書村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聯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恩的秘密花園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愛你本來的樣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你很特別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經典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追夢，我的世界宇宙大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女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追夢，我的世界宇宙大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女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猜猜我有多愛你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朱家的故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漢聲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大腳ㄚ跳芭蕾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台灣東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依莉的娃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威廉的洋娃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奧力佛是個娘娘腔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失落的一角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玉山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失落的一角會見大圓滿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玉山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媽媽爸爸不住一起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的媽媽真麻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頑皮公主不出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爺爺的肉丸子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東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改變成功的定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法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秋雨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晨讀十分鐘－中學生成長故事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晨讀十分鐘－中學生幽默散文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晨讀十分鐘－中學生人物故事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b/>
                                      <w:color w:val="FF0000"/>
                                    </w:rPr>
                                    <w:t>(99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b/>
                                      <w:color w:val="FF0000"/>
                                    </w:rPr>
                                    <w:t>學年度第一學期優質化補助款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b/>
                                      <w:color w:val="FF0000"/>
                                    </w:rPr>
                                    <w:t>505~524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鍵教養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至六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態度是關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信心決定一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正向思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就對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養危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復原力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激發孩子逆境向上的潛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看見自己的天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賞識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十一號談話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不只是優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養與愛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堂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陪你去環島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看見孩子的叛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看見男人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搞定你的老公與兒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愛會傷人－寫給父母的內心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飛行少年－一輪千里環台挑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只要您想你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你就得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青春練習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鍵一秒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你是光芒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盧蘇偉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堂愛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這是我要的人生嗎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寶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太空人與小紅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老師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對不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没有被抓到也算作弊嗎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育小語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愛的教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你生病了嗎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換種方式做父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賞識你的孩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在愛中行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讓你的孩子成為佼佼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擁抱天使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品德教育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箴言－青春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說小故事勝過講大道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發你的創造力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家庭學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箴言－少年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游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遇見貧民百萬富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b/>
                                      <w:color w:val="FF0000"/>
                                    </w:rPr>
                                    <w:t>(102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b/>
                                      <w:color w:val="FF0000"/>
                                    </w:rPr>
                                    <w:t>學年度第一學期優質化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b/>
                                      <w:color w:val="FF0000"/>
                                    </w:rPr>
                                    <w:t>102-1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b/>
                                      <w:color w:val="FF0000"/>
                                    </w:rPr>
                                    <w:t>補助款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b/>
                                      <w:color w:val="FF0000"/>
                                    </w:rPr>
                                    <w:t>543~657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給中學生的時間管理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給中學生的生涯探索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給中學生的口語表達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給中學生的專題寫作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月光族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個煉金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聯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找對你的工作型：十分鐘職場定位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職來職往：如何找份好工作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文經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未來工作在哪裡？決定你成為贏家或新貧的關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邁向成熟：青年的自我成長與生涯規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改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！我的人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麥格羅希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歲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個圓夢計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好書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別擔心，你已經準備好了！一畢業職場就定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聯合文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幫年輕人變優秀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個好決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幸福藍圖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個年輕人要懂的道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漢湘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的未來不是夢：生涯發展與規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學歷遊戲：學校沒有教的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魚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幾歲，就定位：堅定去做你認為對的工作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好的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這輩子，我最想做的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早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分鐘變身求職高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八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生命真的很不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文經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每天做聰明的選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寫給女人的生涯企劃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幸福，從聽見自己的聲音開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養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那些我的小憂傷：青少年必修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堂心理挫折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宇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你不可不知道的面試秘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久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超完美職業追求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晨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給社會新鮮人的忠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葡萄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追風的小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驛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尋找著力點：生活之妙，功在奏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放下手中的大象：如何管理精采人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做你愛做，而不是你該做的工作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奧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合適的職業就是你最好的事業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喬木書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掌握生活與就業趨勢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找到自己真正想做的工作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商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Good Jo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！寫給女孩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個有趣工作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成功只屬於做對工作的人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歲前做對選擇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歲後成就非凡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財經傳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從草莓變荔枝：新世代鍛鍊自我的決勝關鍵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時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8UP-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歲以後該做什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易富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最深愛的，最寂寞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贏在就業起跑點：職場紅人的大學先修班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和豬頭，握個手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寬恕是療癒的開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甘露與淨瓶的對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離開你，找到真正的自己作者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的愛情，我說了算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溫柔，是最堅強的力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高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因為你，幸福近在一釐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尋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Me M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，贏得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最簡單的，最難得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生涯發展與規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五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破局而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學生生涯發展與規劃手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淡如超人氣說話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吳淡如新說人間詞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樂觀的孩子才好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不生氣的技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夢想會生利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嫁給誰都幸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乖女孩沒糖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賺錢也賺到人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成全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方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勇敢做唯一的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教育應該不一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創業教我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件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流通教父徐重仁青春筆記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微笑走自己的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鐵意志與柔軟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你可以不一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從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有個笨小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改變成功的定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遇見更好的自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九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年小說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九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有些事，這些年我才懂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封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侯文詠短篇小說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求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招，讓你的日子更好過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有名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的天才夢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頑皮故事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CD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健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八歲一個人去旅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在蘋果樹下躲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青少年成功秘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分鐘搞定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飛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晨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分鐘：成長故事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作不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危險心靈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侯文詠極短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不乖：比標準答案更重要的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離島醫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醫院小醫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白色巨塔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皇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學生一定要做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件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海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改變自己的價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喬木書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其實我們沒有那麼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增訂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健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畢業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八正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這輩子一定要擁有的一套禮物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共四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意識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讓貴人都想拉你一把的微信任人脈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創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這樣因材施教，就對了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夢想起飛：全方位大學生生活規劃手冊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綠葉緩緩落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好人遇上壞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愈感恩愈富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不單單是爸爸：風雨的生命書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每個人心中都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隻鱷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公分的勇氣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願陪伴你：點亮生命的九堂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越成敗，邁向自立與成熟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導引悲傷能量：悲傷諮商助人者工作手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看見孩子的亮點：阿德樂鼓勵原則在家庭及學校中的運用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陪伴天使的日子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生命禮物：遇見夠好的媽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預見家的幸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不是不想上學：拒學孩子的內人世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火孩子、水孩子：從五行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ADH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孩子專注與自主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張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等待的技術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閱讀的力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抱怨力量大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天下文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117pt;mso-position-vertical-relative:page;margin-left:39.6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435"/>
                        <w:gridCol w:w="1717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愈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熟，愈快樂／黃秀媛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命也有愛，拒絕犯罪／中華民國佛教青年編作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積極有活力的人生／陳素玲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探索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幸福的人生／台灣省訓練團編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約會暴力／張淑如˙劉慧玉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更待何生度此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築夢的手紙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沙郡年記－李奧帕德的自然沉思／吳美真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多元智慧豐富人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知恩報愛與存糧於天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吳達芸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師情緒管理／方紫葳˙吳松林˙陳慶福˙蔡培村˙楊瑞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輕有夢／董氏基金會編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天鵝跳舞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智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打開心門˙活得自在／黃春華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命潛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企業贏的策略／陳偉璋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該你出頭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超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老狐狸格言／李郝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稻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出自信活出愛／王邦雄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灣少年記事／王浩威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蓮花香片／林清玄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洪建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預約一個亮麗的生命／蕭蕭主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突破困境的秘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開心的生活／鄭石岩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能學習手冊／何若雅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星銳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流學日記／岩本悠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孫運璿傳／揚艾俐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愛能創造神機／蕭欣忠˙林靜儀合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美愛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當幸運來敲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的人間／黃玉燕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事半功倍讀書法／王毅希編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禪˙生命的微笑／鄭石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才書／戴文采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心底的迴響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定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容乃大－連戰從學者到閣揆之路／楊力宇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周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世紀大師與築夢人生／王如哲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身心安頓／林清玄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挪威的森林／林少華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可筑書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師的大愛／鄭石岩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命隨心改／施常花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御風而上／嚴長壽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寶瓶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雋永達得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智學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道天涯／平路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聯合文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想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發問的智慧／王鴻仁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與青春對話／王瑞琪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紅綠燈／季鴻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華日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烤媽出招／謝芬蘭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快樂是什麼？／幼獅公司編輯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伴我成長親職教育家長手冊／台灣省政府教育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死黛玲，還沒喊卡的一場戲／李黛玲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邏輯˙說話的聖經／邱夢蕾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星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南衡愛說笑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現代人真命苦／邱南衡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冰風暴／唐清蓉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紅綠燈／季鴻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華日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博士</w:t>
                            </w:r>
                            <w:r>
                              <w:rPr>
                                <w:color w:val="000000"/>
                              </w:rPr>
                              <w:t>EQ</w:t>
                            </w:r>
                            <w:r>
                              <w:rPr>
                                <w:color w:val="000000"/>
                              </w:rPr>
                              <w:t>早操／張怡筑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晶圖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敘事取向的生涯諮商／賴利˙寇克倫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老狐狸格言／李赫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稻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往生有分第二集／台灣靈巖山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己就是一座寶藏／陳安之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教育上的一些想法／史英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書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把這份情傳下去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能仁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得更好／謝素行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華日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與成功有約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全面造就自己／顧淑馨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敢作敢為／馮雨努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稻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讓自己發光／黑幼龍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學四年一定要做的３０件大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歲以後的自我啟發／徐秀娥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業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當和尚遇到鑽石／項慧齡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橡樹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積極有活力的人生／齊藤英治著˙陳素玲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探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聽眼淚說話／莊安褀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讀冊做伙行／林美琴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洪建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破局而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遠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怎樣批評別人／笙繹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此刻有你真好／瓊思˙西薩˙柯爾芙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功的故事／陳聰界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擁抱怪物／王佳煌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談甚歡</w:t>
                            </w:r>
                            <w:r>
                              <w:rPr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</w:rPr>
                              <w:t>招／顧淑馨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培根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割腕的誘惑／史蒂芬˙雷文克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如何在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歲以前購屋／吳燕凰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希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就是這麼一輩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超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交流道／靜修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玉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Q</w:t>
                            </w:r>
                            <w:r>
                              <w:rPr>
                                <w:color w:val="000000"/>
                              </w:rPr>
                              <w:t>其實很簡單／張怡筑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希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別不設限˙職涯任我行／教育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婚懷孕怎麼辦？／台北市女性權益促進會編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6</w:t>
                            </w:r>
                            <w:r>
                              <w:rPr>
                                <w:color w:val="000000"/>
                              </w:rPr>
                              <w:t>志願選填黑皮書／多元生涯推廣教育中心編制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  <w:r>
                              <w:rPr>
                                <w:color w:val="000000"/>
                              </w:rPr>
                              <w:t>號教室的奇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別多樣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書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曾睛教我的八堂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傑出女性學者給年輕學子的</w:t>
                            </w:r>
                            <w:r>
                              <w:rPr>
                                <w:color w:val="000000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</w:rPr>
                              <w:t>封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及時行樂為自己而活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幽默就是力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改變ㄧ生的ㄧ句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開口說好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心靈大掃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會公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簡單就是享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如何成為全人教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心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焦點解決短期心理諮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焦點解決諮商的多元應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轉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邊境流浪者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(99~1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73~1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年度身障補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M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世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年輕人的處境與未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青年的四個大夢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為幸福出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智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為自己出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智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最後的演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智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公主向前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智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先別急著吃棉花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智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尋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MeMe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贏得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智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放下手中的大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智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親愛的安德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的慢熟人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自由寫手的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少年懷民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月的天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遠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時光旅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遠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一份工作就上癮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遠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深夜加油站遇見蘇格拉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遠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空間就是性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心靈工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更快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哈佛最受歡迎的一堂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心靈工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寫給高中職學生的第一本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最後期末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的心中每天開出一朵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看見自己的天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寶瓶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豬．飛鼠．撒可努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耶魯國際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農討山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張老師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命最後一個月的花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采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的天才夢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皇冠文化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叔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家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學之父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法拉第的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經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星空下飛翔的教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史丹佛的銀色子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年甲班</w:t>
                            </w:r>
                            <w:r>
                              <w:rPr>
                                <w:color w:val="000000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京鐵塔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老媽和我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有時還有老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牧羊少年奇幻之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出歷史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希拉蕊回憶錄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歐巴馬的夢想之路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以父之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夢象成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做最好的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聯經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做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世紀的人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聯經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給大學新鮮人的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封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聯經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佐賀的超級阿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先覺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問大學校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先覺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臺灣有嘛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春嘿咻．安全寶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安妮．強的烈焰青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聰明母雞與漂亮公雞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校生的七堂性別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阿魯巴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酷</w:t>
                            </w:r>
                            <w:r>
                              <w:rPr>
                                <w:color w:val="000000"/>
                              </w:rPr>
                              <w:t>Man?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紅得發紫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台灣現代女性詩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個女人的感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兒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櫃停看聽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同志子女必讀寶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擁抱玫瑰少年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裝扮終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與男孩同一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書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勇闖撒哈拉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林義傑的長跑傳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魚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裁獅子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安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見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愛瑪奶奶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和英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傷心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維京國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玫瑰的性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培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象的眼淚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培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主徹夜未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新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聯合文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打不倒的孩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聯合文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婦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限量典藏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雅書堂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遇見詩人艾蜜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玉山社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長大前的練習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九歌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老師的十二樣見面禮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印刻文學生活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歲前要做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件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典藏文庫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易富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歲生涯探索地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就業情報資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生就是不停的戰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蓋亞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生不可避免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個生存遊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言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自己的生命做第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繁華落盡美到最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命教育學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攀越魔術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一生罕見的幸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媽媽：四分之三的幸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微笑天使向前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廚房裡的人類學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7~305(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學年度第一學期優質化補助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街頭日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愛的安德烈：兩代共讀的</w:t>
                            </w:r>
                            <w:r>
                              <w:rPr>
                                <w:color w:val="000000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</w:rPr>
                              <w:t>封家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吾命騎士（卷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）不死巫妖（上卷）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color w:val="000000"/>
                              </w:rPr>
                              <w:t>+1</w:t>
                            </w:r>
                            <w:r>
                              <w:rPr>
                                <w:color w:val="000000"/>
                              </w:rPr>
                              <w:t>漫畫）（盒裝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使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吸引力法則：心想事成的黃金三步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個印第安少年的超真實日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暮光之城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尖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暮光之城：新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尖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暮光之城：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尖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暮光之城：破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尖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要不要來我家：彎彎塗鴉日記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轉星球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放下的幸福──聖嚴法師的</w:t>
                            </w:r>
                            <w:r>
                              <w:rPr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color w:val="000000"/>
                              </w:rPr>
                              <w:t>則情緒管理智慧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這些年，二哥哥很想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吟遊詩人皮陀故事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抱怨的世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目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讀書，不要用蠻力：考出好成績的聰明學習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龍紋身的女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寂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群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野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群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遜咖日記：葛瑞的中學求生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識圖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投資大師羅傑斯給寶貝女兒的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封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爸爸，我們去哪裡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寶瓶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做自己與別人生命中的天使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寶瓶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愛．上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寶瓶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冷場！人氣王的說話祕訣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再叫我肥肥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是男校畢業的女生：我出生時是男生，但現在我是女大生。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會做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際關係變</w:t>
                            </w:r>
                            <w:r>
                              <w:rPr>
                                <w:color w:val="000000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如何用數字唬人：用常識看穿無所不在的數字陷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是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給我一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天堂遇見的五個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如何訂做一個好老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決定未來的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種人：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種創新，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個未來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你屬於哪一種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最後十四堂星期二的課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二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幾米故事的開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絕對做得到的持續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把妹達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把妹達人之謎男方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杯星巴克比較划算：價格與生活的經濟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怕我和世界不一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與未來有約：年輕的你將面對的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個關鍵決定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誰說人是理性的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腦的主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由寫手的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芬蘭教育世界第一的祕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阿甘老師的美國大冒險：直擊美國教育現場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勇敢抉擇：</w:t>
                            </w:r>
                            <w:r>
                              <w:rPr>
                                <w:color w:val="000000"/>
                              </w:rPr>
                              <w:t>Carly Fiorina</w:t>
                            </w:r>
                            <w:r>
                              <w:rPr>
                                <w:color w:val="000000"/>
                              </w:rPr>
                              <w:t>回憶錄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邊境漂流：我們在泰緬邊境</w:t>
                            </w:r>
                            <w:r>
                              <w:rPr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祕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喂，幹嘛不做你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萬一吃了棉花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戀人法庭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存在的女兒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沒有資優班，珍視每個孩子的芬蘭教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追風箏的孩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寫給高中職學生的第本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燦爛千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事發的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灣商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姊姊的守護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灣商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讓愛成為一種能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希望永遠在路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台灣遇見一百分的感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態度：台啤隊的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裝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際觀的第一本書——看世界的方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先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解教育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易博士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愛，也是一種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拼命去死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殺手，流離尋岸的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慢慢來，比較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&amp;A(</w:t>
                            </w:r>
                            <w:r>
                              <w:rPr>
                                <w:color w:val="000000"/>
                              </w:rPr>
                              <w:t>電影『貧民百萬富翁』暢銷原著小說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危險心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穿條紋衣的男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歐文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亞隆的心靈地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心靈工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你跟我這樣瘦！甩掉一個林志玲，大熊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  <w:r>
                              <w:rPr>
                                <w:color w:val="000000"/>
                              </w:rPr>
                              <w:t>公斤的減肥奇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S, </w:t>
                            </w:r>
                            <w:r>
                              <w:rPr>
                                <w:color w:val="000000"/>
                              </w:rPr>
                              <w:t>我愛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陪孩子走出情緒障礙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征服世界是可能的嗎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什麼孩子要上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用文明來說服我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泰戈爾的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海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杯茶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馬可孛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人必學的魔術：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個魔術讓你宅男變型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  <w:r>
                              <w:rPr>
                                <w:color w:val="000000"/>
                              </w:rPr>
                              <w:t>號教室的奇蹟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讓達賴喇嘛、美國總統、歐普拉都感動推薦的老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十二個天使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慢：社長的成長學習筆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刺蝟的優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日之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卡娣的幸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野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海，另一個未知的宇宙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野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妹心理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麥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以為你以為的就是你以為的嗎？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道檢測思考清晰度的哲學闖關遊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麥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麥田捕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麥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搭訕聖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麥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轉瞬為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麥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世界是平的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增訂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雅言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在雨中等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是女王──那些好女孩不懂的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是女王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——</w:t>
                            </w:r>
                            <w:r>
                              <w:rPr>
                                <w:color w:val="000000"/>
                              </w:rPr>
                              <w:t>那些壞男人教我的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是被老師教壞的：我最感謝的一所學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風之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%</w:t>
                            </w:r>
                            <w:r>
                              <w:rPr>
                                <w:color w:val="000000"/>
                              </w:rPr>
                              <w:t>都是假設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漫遊者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百億打造的十堂服務課：麗思．卡爾頓飯店讓客人「感動」的不傳之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漫遊者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讓你瞬間看穿人心的怪咖心理學：史上最搞怪的心理學實驗報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漫遊者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文化苦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（余秋雨文化散文全集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爾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越讀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網路與書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是盡力，是一定要做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蓋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後青春期的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蓋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巧克力戰爭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好老師是自己找的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附光碟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喜歡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芬蘭驚艷：全球成長競爭力第一名的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梅岡城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腦內乾坤－男女有別，其來有自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勇者物語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獨步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石油用完了怎麼辦？十五堂你不知道的科學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貓頭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找一個解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馥林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品人錄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馥林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圈子圈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馥林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美最好的老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寶瓶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件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恤的全球經濟之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寶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單車學校教你的</w:t>
                            </w:r>
                            <w:r>
                              <w:rPr>
                                <w:color w:val="000000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</w:rPr>
                              <w:t>堂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蘋果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夢想没有極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好書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性是什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共脩此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光啟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下，與你真誠相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老師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凝視太陽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面對死亡恐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心靈工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做自己的國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報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想要的，只是一個擁抱而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無愛不成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民書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大學教了没？哈佛校長提出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門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  <w:color w:val="FF000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什麼是幸福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color w:val="FF0000"/>
                              </w:rPr>
                              <w:t>(98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color w:val="FF0000"/>
                              </w:rPr>
                              <w:t>學年度第二學期優質化補助款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color w:val="FF0000"/>
                              </w:rPr>
                              <w:t>308~499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夢幻之美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明鏡與風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迷人的詩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豪宅孤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帝國末日的山水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靈魂的史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想像唐朝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世界征服者實錄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臺灣味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二魚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柔軟成就不凡：奧林匹克麵包師吳寶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寶瓶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點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47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分，天台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暮水街的三月十一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盛夏光年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歲的最後心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逆進阿基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庫立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男孩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鷹與男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商周出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日安憂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麥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潘朵拉處方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三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盼望轉角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遺失的畢格家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凱特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貝塞尼家的姊妹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漫遊者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餡餅的祕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漫遊者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流星之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獨步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微笑－送給打擊你最深的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失控的邏輯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臉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模仿犯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上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臉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模仿犯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下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臉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鬼磨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大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飢餓遊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蓋布瑞爾的眼淚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旅行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尖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Eyes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魔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春天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墓園裡的男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鴨川荷爾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豐臣公主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偷書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野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夜巡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 xml:space="preserve">熾熱之夢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Fevre Drea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蓋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魔法咬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蓋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非人間：蜃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繆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紅寶石迷霧（英倫懸疑四部曲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繆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原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繆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家守綺譚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繆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找死專賣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六個嫌疑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綿羊偵探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神秘森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書劍恩仇錄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書劍恩仇錄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碧血劍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碧血劍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射雕英雄傳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射雕英雄傳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射雕英雄傳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三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射雕英雄傳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四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神雕俠侶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神雕俠侶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神雕俠侶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三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神雕俠侶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四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雪山飛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飛狐外傳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飛狐外傳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倚天屠龍記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倚天屠龍記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倚天屠龍記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三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倚天屠龍記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四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連城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天龍八部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天龍八部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天龍八部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三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天龍八部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四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天龍八部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五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俠客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俠客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笑傲江湖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笑傲江湖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笑傲江湖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三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笑傲江湖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四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鹿鼎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鹿鼎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鹿鼎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鹿鼎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鹿鼎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別鬧了，費曼先生：科學頑童的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哈利波特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：神祕的魔法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哈利波特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：消失的密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哈利波特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：阿茲卡班的逃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哈利波特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：火盃的考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哈利波特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5)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上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：鳳凰會的密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哈利波特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5)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下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：鳳凰會的密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哈利波特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(6)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：混血王子的背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這ㄧ生都是你得機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件人人都該會做得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太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給未來自己的ㄧ封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尖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給社會新鮮人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封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聯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跟著妹妹搭巴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女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台灣女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瑞典樂活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女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腳與西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智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專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你的唯一生存之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  <w:szCs w:val="20"/>
                              </w:rPr>
                              <w:t>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~1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歲的夢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三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再給我ㄧ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親愛的爸媽．我是同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心靈工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的潛能，無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活出愛與夢想的八堂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走向春天的下午（平裝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大塊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末日小鎮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木馬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快樂的十五個習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臉孔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美麗殿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廚櫃裡的哲學家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餐桌學到職場智慧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飛的書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你是說話高手？〈精裝典藏版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你是幽默高手嗎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你是幽默高手嗎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快樂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男女溝通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戴晨志溫馨說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激勵高手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人際溝通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激勵高手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成功高手座右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自我挑戰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新愛的教育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口才魅力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圓夢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新愛的教育</w:t>
                            </w:r>
                            <w:r>
                              <w:rPr/>
                              <w:t>(2)--</w:t>
                            </w:r>
                            <w:r>
                              <w:rPr/>
                              <w:t>愛的溝通與激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真愛溝通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生氣，要爭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天天超越自己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秀出最棒的你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超幽默，不寂寞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看破，要突破！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扭轉命運靠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有實力，最神氣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讓愛飛進你的心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讓你感動不已的溫馨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靠志氣，別靠運氣！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不被擊倒的信心與勇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讓你成功的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個信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勝利總在堅持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敢想、敢要、敢得到！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自信出招的致勝關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要鑽石，也要智慧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一生必讀的勵志箴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戴晨志教你贏在作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愛，讓孩子更優秀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培養孩子的大能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少抱怨，多實踐！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改變一生的行動力與意志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機會，就在行動裡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力量來自渴望──最壞的時代，最好的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我心環遊世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幽默智慧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看好自己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成就一生的激勵故事精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超人氣溝通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魅力溝通的黃金法則精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一生難忘的感動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壯大自己，讓人看得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愛是一種美麗的疼痛（星馬版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超越自己（二十週年紀念新版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創造自己（二十週年紀念新版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肯定自己（二十週年紀念新版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我不是教你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一般日常處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我不是教你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工商日常處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我不是教你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現代社會處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我不是教你詐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政治商業處世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我不是教你詐</w:t>
                            </w:r>
                            <w:r>
                              <w:rPr/>
                              <w:t>5:</w:t>
                            </w:r>
                            <w:r>
                              <w:rPr/>
                              <w:t>醫療真實面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故事背後的心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愛要一生的驚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劉墉生活</w:t>
                            </w:r>
                            <w:r>
                              <w:rPr/>
                              <w:t>cafe'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鐘教你應對進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劉墉生活</w:t>
                            </w:r>
                            <w:r>
                              <w:rPr/>
                              <w:t>cafe'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鐘搞懂孩子的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劉墉生活</w:t>
                            </w:r>
                            <w:r>
                              <w:rPr/>
                              <w:t>cafe'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鐘打造自我大未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點一盞心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啊啊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雁行到我家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隻想當爸爸的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之三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家族相簿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傳家寶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相信你，蒲公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人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地球的禱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道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檸檬的滋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道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凱琪的包裹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台灣東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河邊的舊書村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聯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恩的秘密花園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格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愛你本來的樣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道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你很特別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經典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道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追夢，我的世界宇宙大</w:t>
                            </w:r>
                            <w:r>
                              <w:rPr>
                                <w:rFonts w:eastAsia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</w:t>
                            </w:r>
                            <w:r>
                              <w:rPr>
                                <w:rFonts w:eastAsia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女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追夢，我的世界宇宙大</w:t>
                            </w:r>
                            <w:r>
                              <w:rPr>
                                <w:rFonts w:eastAsia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下</w:t>
                            </w:r>
                            <w:r>
                              <w:rPr>
                                <w:rFonts w:eastAsia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女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猜猜我有多愛你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朱家的故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漢聲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大腳ㄚ跳芭蕾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台灣東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依莉的娃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道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威廉的洋娃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奧力佛是個娘娘腔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失落的一角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玉山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失落的一角會見大圓滿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玉山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媽媽爸爸不住一起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的媽媽真麻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點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和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頑皮公主不出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格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爺爺的肉丸子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東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改變成功的定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法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秋雨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晨讀十分鐘－中學生成長故事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晨讀十分鐘－中學生幽默散文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晨讀十分鐘－中學生人物故事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color w:val="FF0000"/>
                              </w:rPr>
                              <w:t>(99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color w:val="FF0000"/>
                              </w:rPr>
                              <w:t>學年度第一學期優質化補助款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color w:val="FF0000"/>
                              </w:rPr>
                              <w:t>505~524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鍵教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至六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態度是關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信心決定一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正向思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,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就對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養危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復原力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激發孩子逆境向上的潛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看見自己的天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賞識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十一號談話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不只是優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養與愛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堂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陪你去環島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看見孩子的叛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看見男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搞定你的老公與兒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愛會傷人－寫給父母的內心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飛行少年－一輪千里環台挑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只要您想你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,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你就得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青春練習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鍵一秒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你是光芒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盧蘇偉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7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堂愛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這是我要的人生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寶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太空人與小紅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師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對不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没有被抓到也算作弊嗎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育小語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愛的教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你生病了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換種方式做父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賞識你的孩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在愛中行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讓你的孩子成為佼佼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擁抱天使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品德教育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箴言－青春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說小故事勝過講大道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發你的創造力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庭學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箴言－少年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游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遇見貧民百萬富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color w:val="FF0000"/>
                              </w:rPr>
                              <w:t>(102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color w:val="FF0000"/>
                              </w:rPr>
                              <w:t>學年度第一學期優質化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color w:val="FF0000"/>
                              </w:rPr>
                              <w:t>102-1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color w:val="FF0000"/>
                              </w:rPr>
                              <w:t>補助款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color w:val="FF0000"/>
                              </w:rPr>
                              <w:t>543~657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給中學生的時間管理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給中學生的生涯探索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給中學生的口語表達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給中學生的專題寫作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月光族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煉金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聯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找對你的工作型：十分鐘職場定位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職來職往：如何找份好工作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文經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未來工作在哪裡？決定你成為贏家或新貧的關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邁向成熟：青年的自我成長與生涯規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！我的人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麥格羅希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歲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圓夢計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好書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別擔心，你已經準備好了！一畢業職場就定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聯合文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幫年輕人變優秀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好決定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幸福藍圖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年輕人要懂的道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漢湘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的未來不是夢：生涯發展與規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學歷遊戲：學校沒有教的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魚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幾歲，就定位：堅定去做你認為對的工作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好的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這輩子，我最想做的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分鐘變身求職高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八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生命真的很不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文經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每天做聰明的選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寫給女人的生涯企劃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幸福，從聽見自己的聲音開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養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那些我的小憂傷：青少年必修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堂心理挫折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宇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你不可不知道的面試秘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久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超完美職業追求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晨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給社會新鮮人的忠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葡萄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追風的小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驛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尋找著力點：生活之妙，功在奏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放下手中的大象：如何管理精采人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做你愛做，而不是你該做的工作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奧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合適的職業就是你最好的事業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喬木書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生涯規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掌握生活與就業趨勢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心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找到自己真正想做的工作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商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Good Jo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！寫給女孩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有趣工作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成功只屬於做對工作的人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歲前做對選擇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歲後成就非凡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財經傳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從草莓變荔枝：新世代鍛鍊自我的決勝關鍵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時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8UP-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歲以後該做什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易富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最深愛的，最寂寞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贏在就業起跑點：職場紅人的大學先修班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和豬頭，握個手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寬恕是療癒的開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甘露與淨瓶的對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離開你，找到真正的自己作者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的愛情，我說了算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溫柔，是最堅強的力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高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因為你，幸福近在一釐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尋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Me M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贏得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最簡單的，最難得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生涯發展與規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五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破局而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學生生涯發展與規劃手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心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淡如超人氣說話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吳淡如新說人間詞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樂觀的孩子才好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不生氣的技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夢想會生利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嫁給誰都幸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乖女孩沒糖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賺錢也賺到人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成全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方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勇敢做唯一的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教育應該不一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創業教我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件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流通教父徐重仁青春筆記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微笑走自己的路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鐵意志與柔軟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你可以不一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從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有個笨小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改變成功的定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遇見更好的自己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九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年小說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九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有些事，這些年我才懂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封殺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侯文詠短篇小說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求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招，讓你的日子更好過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有名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的天才夢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頑皮故事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CD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健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八歲一個人去旅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蘋果樹下躲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青少年成功秘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分鐘搞定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飛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晨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分鐘：成長故事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作不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危險心靈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侯文詠極短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不乖：比標準答案更重要的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離島醫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醫院小醫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白色巨塔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皇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學生一定要做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件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海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改變自己的價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喬木書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其實我們沒有那麼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增訂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健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畢業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八正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這輩子一定要擁有的一套禮物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共四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意識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讓貴人都想拉你一把的微信任人脈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創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這樣因材施教，就對了！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夢想起飛：全方位大學生生活規劃手冊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心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綠葉緩緩落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好人遇上壞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愈感恩愈富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不單單是爸爸：風雨的生命書寫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每個人心中都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隻鱷魚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公分的勇氣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願陪伴你：點亮生命的九堂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越成敗，邁向自立與成熟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導引悲傷能量：悲傷諮商助人者工作手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看見孩子的亮點：阿德樂鼓勵原則在家庭及學校中的運用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陪伴天使的日子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生命禮物：遇見夠好的媽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預見家的幸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不是不想上學：拒學孩子的內人世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火孩子、水孩子：從五行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ADH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孩子專注與自主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等待的技術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閱讀的力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抱怨力量大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天下文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1:00Z</dcterms:created>
  <dc:creator>SXPCD</dc:creator>
  <dc:description/>
  <cp:keywords/>
  <dc:language>en-US</dc:language>
  <cp:lastModifiedBy>USER</cp:lastModifiedBy>
  <cp:lastPrinted>2010-11-16T10:18:00Z</cp:lastPrinted>
  <dcterms:modified xsi:type="dcterms:W3CDTF">2014-02-12T01:08:00Z</dcterms:modified>
  <cp:revision>74</cp:revision>
  <dc:subject/>
  <dc:title>台南市私立亞洲餐旅學校　　　　　　　　　　　　　　　　　　　　　　　　　　　　　　　　　　　　　　　　　　　　   輔導室圖書目錄　　　　　    </dc:title>
</cp:coreProperties>
</file>